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采购需求调查征询反馈表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33"/>
        <w:gridCol w:w="1306"/>
        <w:gridCol w:w="1299"/>
        <w:gridCol w:w="1699"/>
        <w:gridCol w:w="669"/>
        <w:gridCol w:w="2273"/>
      </w:tblGrid>
      <w:tr>
        <w:trPr>
          <w:trHeight w:val="87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调查设备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产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历史同类采购产品成交信息（附上相关证明材料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产品名称（注册证名称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成交价（元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成交地点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44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产品详细参数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产品配置清单表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市场占有率和产品优势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684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可能涉及的运行维护、升级更新、备品备件、耗材等后续采购情况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spacing w:lineRule="auto" w:line="300"/>
              <w:ind w:left="699" w:hanging="0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质保期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售后技术服务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firstLine="3998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供应商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（盖章）</w:t>
      </w:r>
    </w:p>
    <w:p>
      <w:pPr>
        <w:pStyle w:val="Normal"/>
        <w:ind w:left="0" w:firstLine="3998"/>
        <w:jc w:val="both"/>
        <w:rPr/>
      </w:pP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期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年   月  日</w:t>
      </w:r>
      <w:r>
        <w:br w:type="page"/>
      </w:r>
    </w:p>
    <w:p>
      <w:pPr>
        <w:pStyle w:val="Normal"/>
        <w:ind w:left="0" w:firstLine="3998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left="0" w:firstLine="3998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宋体" w:hAnsi="宋体" w:eastAsia="宋体" w:cs="宋体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Ordinaryspanedit2">
    <w:name w:val="ordinary-span-edit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1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2">
    <w:name w:val="正文首行缩进 2"/>
    <w:basedOn w:val="Normal"/>
    <w:qFormat/>
    <w:pPr>
      <w:autoSpaceDE w:val="false"/>
      <w:spacing w:lineRule="auto" w:line="360"/>
      <w:ind w:left="420" w:firstLine="420"/>
    </w:pPr>
    <w:rPr/>
  </w:style>
  <w:style w:type="paragraph" w:styleId="Style13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eading21">
    <w:name w:val="Heading2"/>
    <w:basedOn w:val="Normal"/>
    <w:next w:val="Normal"/>
    <w:qFormat/>
    <w:pPr>
      <w:jc w:val="both"/>
      <w:textAlignment w:val="baseline"/>
    </w:pPr>
    <w:rPr>
      <w:rFonts w:ascii="宋体" w:hAnsi="宋体" w:eastAsia="宋体" w:cs="宋体"/>
      <w:kern w:val="2"/>
      <w:sz w:val="30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5:08Z</dcterms:created>
  <dc:creator>Administrator</dc:creator>
  <dc:description/>
  <dc:language>en-US</dc:language>
  <cp:lastModifiedBy>飘雪下轻微泛着点二</cp:lastModifiedBy>
  <cp:lastPrinted>2022-07-05T20:31:00Z</cp:lastPrinted>
  <dcterms:modified xsi:type="dcterms:W3CDTF">2025-03-07T09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B681CCB494178BAB8C9C2A0CB824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RiZjBjNTk5YTA3YzZhNjViMGE2MjUxZGU0ZmQxZjMiLCJ1c2VySWQiOiI0NzM4MzYyMDcifQ==</vt:lpwstr>
  </property>
  <property fmtid="{D5CDD505-2E9C-101B-9397-08002B2CF9AE}" pid="5" name="commondata">
    <vt:lpwstr>commondata</vt:lpwstr>
  </property>
</Properties>
</file>