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left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调查征询反馈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3"/>
        <w:gridCol w:w="1306"/>
        <w:gridCol w:w="1299"/>
        <w:gridCol w:w="1699"/>
        <w:gridCol w:w="669"/>
        <w:gridCol w:w="2273"/>
      </w:tblGrid>
      <w:tr>
        <w:trPr>
          <w:trHeight w:val="87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调查设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历史同类采购产品成交信息（附上相关证明材料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名称（注册证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详细参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配置清单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市场占有率和产品优势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可能涉及的运行维护、升级更新、备品备件、耗材等后续采购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00"/>
              <w:ind w:left="699"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售后技术服务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盖章）</w:t>
      </w:r>
    </w:p>
    <w:p>
      <w:pPr>
        <w:pStyle w:val="Normal"/>
        <w:ind w:left="0" w:firstLine="3998"/>
        <w:jc w:val="both"/>
        <w:rPr/>
      </w:pP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年   月  日</w:t>
      </w:r>
      <w:r>
        <w:br w:type="page"/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rdinaryspanedit2">
    <w:name w:val="ordinary-span-edi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autoSpaceDE w:val="false"/>
      <w:spacing w:lineRule="auto" w:line="360"/>
      <w:ind w:left="420" w:firstLine="42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ing21">
    <w:name w:val="Heading2"/>
    <w:basedOn w:val="Normal"/>
    <w:next w:val="Normal"/>
    <w:qFormat/>
    <w:pPr>
      <w:jc w:val="both"/>
      <w:textAlignment w:val="baseline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8Z</dcterms:created>
  <dc:creator>Administrator</dc:creator>
  <dc:description/>
  <dc:language>en-US</dc:language>
  <cp:lastModifiedBy>秦天宏</cp:lastModifiedBy>
  <cp:lastPrinted>2022-07-05T20:31:00Z</cp:lastPrinted>
  <dcterms:modified xsi:type="dcterms:W3CDTF">2025-04-25T0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DEBB02654A78B73976588B8E35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wMjg5MzQxZDhhOGM0YWRjMTNjOWY3OTA3NTdjMDgiLCJ1c2VySWQiOiI0NzM4MzYyMDcifQ==</vt:lpwstr>
  </property>
  <property fmtid="{D5CDD505-2E9C-101B-9397-08002B2CF9AE}" pid="5" name="commondata">
    <vt:lpwstr>commondata</vt:lpwstr>
  </property>
</Properties>
</file>