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附件</w:t>
      </w:r>
      <w:r>
        <w:rPr>
          <w:rFonts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/>
          <w:b/>
          <w:bCs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调查征询内容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清单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宋体" w:hAnsi="宋体" w:cs="宋体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</w:r>
    </w:p>
    <w:tbl>
      <w:tblPr>
        <w:tblW w:w="829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84"/>
        <w:gridCol w:w="4523"/>
        <w:gridCol w:w="1312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需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单价（万元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62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压氧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舱位不少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位，</w:t>
            </w:r>
            <w:r>
              <w:rPr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主要用于厌氧菌感染、</w:t>
            </w:r>
            <w:r>
              <w:rPr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CO</w:t>
            </w:r>
            <w:r>
              <w:rPr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中毒、气栓病、减压病、缺血缺氧性脑病、脑外伤、脑血管疾病等的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dc:language>en-US</dc:language>
  <cp:lastModifiedBy>Administrator</cp:lastModifiedBy>
  <dcterms:modified xsi:type="dcterms:W3CDTF">2024-11-15T02:4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30D2E8A24D0D8ADCB801FF82D095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